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ẫu số 09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DANH SÁCH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ương tiện Việt Nam ra, vào Cảng quốc tế Cam Ranh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Kèm theo văn bản 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...../.... ngày..../..../.... của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…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)</w:t>
      </w:r>
    </w:p>
    <w:tbl>
      <w:tblPr>
        <w:tblW w:w="94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483"/>
        <w:gridCol w:w="1483"/>
        <w:gridCol w:w="1583"/>
        <w:gridCol w:w="1386"/>
        <w:gridCol w:w="1980"/>
        <w:gridCol w:w="1089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phương tiện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phương tiện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ủ phương tiệ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àng hóa vận chu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ục đích, lý do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AN BẢO VỆ AN NINH/PHÒNG CHÍNH TRỊ BỘ TƯ LỆNH VÙNG 4 HẢI QUÂN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IÁM ĐỐC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ghi rõ họ tên, đóng dấu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4:52:00Z</dcterms:created>
  <dc:creator>PC</dc:creator>
  <dc:description/>
  <cp:keywords/>
  <dc:language>en-US</dc:language>
  <cp:lastModifiedBy>PC</cp:lastModifiedBy>
  <dcterms:modified xsi:type="dcterms:W3CDTF">2024-03-27T04:52:00Z</dcterms:modified>
  <cp:revision>1</cp:revision>
  <dc:subject/>
  <dc:title/>
</cp:coreProperties>
</file>